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/>
      </w:pPr>
      <w:r>
        <w:rPr/>
        <w:t>от 03.02.2016 № 123</w:t>
      </w:r>
    </w:p>
    <w:p>
      <w:pPr>
        <w:pStyle w:val="Heading2"/>
        <w:jc w:val="center"/>
        <w:rPr>
          <w:b/>
          <w:b/>
          <w:bCs/>
          <w:sz w:val="32"/>
        </w:rPr>
      </w:pPr>
      <w:r>
        <w:rPr/>
        <w:t>г. Кузнецк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 постановление администрации города Кузнецка от 28.12.2011 № 1454 «Об утверждении административного регламента администрации города  Кузнецка Пензенской области по предоставлению муниципальной услуги «Подготовка и выдача разрешений на ввод в эксплуатацию объектов капитального строительства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изменением  места нахождения организации, участвующей в предоставлении муниципальной услуги,</w:t>
      </w:r>
      <w:r>
        <w:rPr>
          <w:sz w:val="28"/>
        </w:rPr>
        <w:t xml:space="preserve">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ГОРОДА КУЗНЕЦК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28.12.2011 № 1454 «Об утверждении административного регламента администрации города  Кузнецка Пензенской области по предоставлению муниципальной услуги «Подготовка и выдача разрешений на ввод в эксплуатацию объектов капитального строительства» следующее измен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Строку «Информация о местах нахождения и графике работы органа местного самоуправления, предоставляющего муниципальную услугу, и организаций, участвующих в предоставлении муниципальной услуги» 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ация о местах нахождения и графике работы органа местного самоуправления и организаций, предоставляющих муниципальную услуг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ензенская область, город Кузнецк, ул. Ленина, д. 238, отдел архитектуры и градостроительства администрации города Кузнецка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ензенская область, город Кузнецк, ул. Ленина, д. 191, администрация города Кузнецка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отделе архитектуры и градостроительства администрации города Кузнецка осуществляется прием граждан в соответствии со следующим графиком: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-пятница, с 9-00 до 18-00 часов;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рыв на обед с 13.00 до 14.00;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ходные дни: суббота, воскресенье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МБУ  «Многофункциональный центр предоставления государственных и муниципальных услуг города Кузнецка» (МФЦ)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зенская область, город Кузнецк, ул. Гражданская, д. 85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МФЦ осуществляется прием граждан в соответствии со следующим графиком: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-пятница, с 8:00 до 20:00;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а - с 8:00 до 14:00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выходной день воскресенье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трок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слова «ул. Калинина, 154» заменить на слова «ул. Гражданская, 85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</w:rPr>
        <w:t>Глава администрации города Кузнецка                                       С.А. Златогорский</w:t>
      </w:r>
    </w:p>
    <w:sectPr>
      <w:footerReference w:type="default" r:id="rId4"/>
      <w:type w:val="nextPage"/>
      <w:pgSz w:w="11906" w:h="16838"/>
      <w:pgMar w:left="1361" w:right="851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41:00Z</dcterms:created>
  <dc:creator>Customer</dc:creator>
  <dc:description/>
  <cp:keywords/>
  <dc:language>en-US</dc:language>
  <cp:lastModifiedBy>Филатова Ольга</cp:lastModifiedBy>
  <cp:lastPrinted>2016-02-01T07:50:00Z</cp:lastPrinted>
  <dcterms:modified xsi:type="dcterms:W3CDTF">2016-02-03T15:03:00Z</dcterms:modified>
  <cp:revision>17</cp:revision>
  <dc:subject/>
  <dc:title/>
</cp:coreProperties>
</file>